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暖花开行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踏上旅途随春暖花开共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上旅途，随春暖花开共赏</w:t>
      </w:r>
      <w:r>
        <w:rPr>
          <w:sz w:val="32"/>
          <w:szCs w:val="32"/>
        </w:rPr>
        <w:t>&lt;/p&gt;&lt;p&gt;&lt;img src="/static-img/24DsztFP09svDZMD0knWYZv85TX-Nz39TkN-qclUeA3GFfKtg7bxWhYczdjPp9rx.jpg"&gt;&lt;/p&gt;&lt;p&gt;</w:t>
      </w:r>
      <w:r>
        <w:rPr>
          <w:sz w:val="32"/>
          <w:szCs w:val="32"/>
        </w:rPr>
        <w:t>在这个充满生机与活力的季节里，我们的心情也跟着变得更加轻松和愉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这句口号，不仅是一种生活态度，更是一种旅行理念，它鼓励我们在美丽的自然景色中寻找灵感，享受旅途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如何选择合适的目的地。在中国这样一个拥有五千年的文明历史和丰富多彩文化的地方，每个城市都有其独特的魅力。比如说，在四月份，当杭州的大柳树开始绽放时，那里的西湖水面上的倒影简直是画中游。或者，在北京，那些古老的皇家园林里，也正是最为繁华的时候了。</w:t>
      </w:r>
      <w:r>
        <w:rPr>
          <w:sz w:val="32"/>
          <w:szCs w:val="32"/>
        </w:rPr>
        <w:t>&lt;/p&gt;&lt;p&gt;&lt;img src="/static-img/DJQbK1QVnj4MVSd7tHaiMJv85TX-Nz39TkN-qclUeA2056JtONfePdpqUawFZbNvF0pW8h1YuHpTMmS0e7LOTQ.jpg"&gt;&lt;/p&gt;&lt;p&gt;</w:t>
      </w:r>
      <w:r>
        <w:rPr>
          <w:sz w:val="32"/>
          <w:szCs w:val="32"/>
        </w:rPr>
        <w:t>接下来，我们要讨论的是如何规划行程。这不仅涉及到时间管理，还包括了日常活动安排。在计划之初，就应该考虑到那些不可错过的活动，比如参加当地的手工艺品展览，或是在农贸市场体验当地风味小吃。此外，如果你的目的地是一个以自然景观闻名的地方，比如黄山或是桂林山水甲天下，那么你就应该预留足够的时间去探索这些地方，体会那份独有的宁静与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住宿问题。在选择住宿时，可以考虑一些主题酒店，这样的酒店往往融入了当地文化元素，可以让我们的旅程更加有趣。而且，现在许多平台提供实时用户评价，你可以根据其他人的经验来做出更好的选择。</w:t>
      </w:r>
      <w:r>
        <w:rPr>
          <w:sz w:val="32"/>
          <w:szCs w:val="32"/>
        </w:rPr>
        <w:t>&lt;/p&gt;&lt;p&gt;&lt;img src="/static-img/D4iSJ4KTxmpF7hXdXtjlI5v85TX-Nz39TkN-qclUeA2056JtONfePdpqUawFZbNvF0pW8h1YuHpTMmS0e7LOTQ.jpg"&gt;&lt;/p&gt;&lt;p&gt;</w:t>
      </w:r>
      <w:r>
        <w:rPr>
          <w:sz w:val="32"/>
          <w:szCs w:val="32"/>
        </w:rPr>
        <w:t>最后，不要忘记带上相机，因为“春暖花开”总是伴随着万物复苏，而照片则能将这一切珍贵瞬间永远保存下来。当你回忆起这次旅行时，只需翻看相册，即可重温那份难忘的情感与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心向何处，“春暖花开行吧”的提醒总是在那里，它激励着我们去探索、去发现，并在这个过程中学会欣赏生命中的每一个细节。现在，让我们一起踏上这段旅程，一同见证并赞叹那些令人惊叹的人间美景吧！</w:t>
      </w:r>
      <w:r>
        <w:rPr>
          <w:sz w:val="32"/>
          <w:szCs w:val="32"/>
        </w:rPr>
        <w:t>&lt;/p&gt;&lt;p&gt;&lt;img src="/static-img/xYmNMONF9GnodN2aYhwm5pv85TX-Nz39TkN-qclUeA2056JtONfePdpqUawFZbNvF0pW8h1YuHpTMmS0e7LOTQ.jpg"&gt;&lt;/p&gt;&lt;p&gt;&lt;a href = "/doc/733120-</w:t>
      </w:r>
      <w:r>
        <w:rPr>
          <w:sz w:val="32"/>
          <w:szCs w:val="32"/>
        </w:rPr>
        <w:t xml:space="preserve">春暖花开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上旅途随春暖花开共赏</w:t>
      </w:r>
      <w:r>
        <w:rPr>
          <w:sz w:val="32"/>
          <w:szCs w:val="32"/>
        </w:rPr>
        <w:t>.doc" rel="alternate" download="733120-</w:t>
      </w:r>
      <w:r>
        <w:rPr>
          <w:sz w:val="32"/>
          <w:szCs w:val="32"/>
        </w:rPr>
        <w:t xml:space="preserve">春暖花开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上旅途随春暖花开共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